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mbolika płaskorzeźb na macewa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371600" cy="1039495"/>
            <wp:effectExtent l="0" t="0" r="0" b="0"/>
            <wp:wrapSquare wrapText="bothSides"/>
            <wp:docPr id="1" name="cmentarz-opo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entarz-opol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wiazda Dawida</w:t>
                            </w:r>
                            <w:r>
                              <w:rPr/>
                              <w:t xml:space="preserve"> – symbol przynależności narodowej, jeden z najważniejszych symboli judaiz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Gwiazda Dawida</w:t>
                      </w:r>
                      <w:r>
                        <w:rPr/>
                        <w:t xml:space="preserve"> – symbol przynależności narodowej, jeden z najważniejszych symboli judaiz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58115</wp:posOffset>
                </wp:positionV>
                <wp:extent cx="240919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łonie w geście błogosławieństwa</w:t>
                            </w:r>
                            <w:r>
                              <w:rPr/>
                              <w:t xml:space="preserve"> – znak na ogół umieszczany na grobach kapłanów – zmarły mężczyzna pochodził z rodu Aarona i cieszył się poważani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2.4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łonie w geście błogosławieństwa</w:t>
                      </w:r>
                      <w:r>
                        <w:rPr/>
                        <w:t xml:space="preserve"> – znak na ogół umieszczany na grobach kapłanów – zmarły mężczyzna pochodził z rodu Aarona i cieszył się poważani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8740</wp:posOffset>
            </wp:positionV>
            <wp:extent cx="1257300" cy="1242060"/>
            <wp:effectExtent l="0" t="0" r="0" b="0"/>
            <wp:wrapSquare wrapText="bothSides"/>
            <wp:docPr id="4" name="symbole_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mbole_kor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</wp:posOffset>
                </wp:positionV>
                <wp:extent cx="20662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rona</w:t>
                            </w:r>
                            <w:r>
                              <w:rPr/>
                              <w:t xml:space="preserve"> – symbolizuje Prawo zawarte w Pięcioksięgu, oznacza pobożność, prawość, doskonałość, a także głowę rodziny i wierność małżeńsk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Korona</w:t>
                      </w:r>
                      <w:r>
                        <w:rPr/>
                        <w:t xml:space="preserve"> – symbolizuje Prawo zawarte w Pięcioksięgu, oznacza pobożność, prawość, doskonałość, a także głowę rodziny i wierność małżeńsk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3335</wp:posOffset>
                </wp:positionV>
                <wp:extent cx="172148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ęsie pióro lub kałamarz</w:t>
                            </w:r>
                            <w:r>
                              <w:rPr/>
                              <w:t xml:space="preserve"> – zmarły był kopistą, przepisywał Tor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63.7pt;mso-wrap-distance-left:9.05pt;mso-wrap-distance-right:9.05pt;mso-wrap-distance-top:0pt;mso-wrap-distance-bottom:0pt;margin-top:1.0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ęsie pióro lub kałamarz</w:t>
                      </w:r>
                      <w:r>
                        <w:rPr/>
                        <w:t xml:space="preserve"> – zmarły był kopistą, przepisywał Tor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485900" cy="1089660"/>
            <wp:effectExtent l="0" t="0" r="0" b="0"/>
            <wp:wrapSquare wrapText="bothSides"/>
            <wp:docPr id="7" name="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36195</wp:posOffset>
                </wp:positionV>
                <wp:extent cx="1725295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ąż trzymający ogon w paszczy, drzewo życia</w:t>
                            </w:r>
                            <w:r>
                              <w:rPr/>
                              <w:t xml:space="preserve"> – symbole życia wiecz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3.7pt;mso-wrap-distance-left:9.05pt;mso-wrap-distance-right:9.05pt;mso-wrap-distance-top:0pt;mso-wrap-distance-bottom:0pt;margin-top:2.85pt;mso-position-vertical-relative:text;margin-left:2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Wąż trzymający ogon w paszczy, drzewo życia</w:t>
                      </w:r>
                      <w:r>
                        <w:rPr/>
                        <w:t xml:space="preserve"> – symbole życia wieczneg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36195</wp:posOffset>
                </wp:positionV>
                <wp:extent cx="21805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zban i misa albo dłoń trzymająca dzbanek</w:t>
                            </w:r>
                            <w:r>
                              <w:rPr/>
                              <w:t xml:space="preserve"> – symbol potomków rodu Lewiego, pełniących powinności religijne w świąty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.8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zban i misa albo dłoń trzymająca dzbanek</w:t>
                      </w:r>
                      <w:r>
                        <w:rPr/>
                        <w:t xml:space="preserve"> – symbol potomków rodu Lewiego, pełniących powinności religijne w świąty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1828800" cy="1071880"/>
            <wp:effectExtent l="0" t="0" r="0" b="0"/>
            <wp:wrapSquare wrapText="bothSides"/>
            <wp:docPr id="10" name="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10210</wp:posOffset>
                </wp:positionV>
                <wp:extent cx="1951990" cy="808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ki</w:t>
                            </w:r>
                            <w:r>
                              <w:rPr/>
                              <w:t xml:space="preserve"> – symbol nietrwałości i kruchości ludzkiego ży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2.3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ki</w:t>
                      </w:r>
                      <w:r>
                        <w:rPr/>
                        <w:t xml:space="preserve"> – symbol nietrwałości i kruchości ludzkiego ży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20650</wp:posOffset>
                </wp:positionV>
                <wp:extent cx="1723390" cy="8115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Świeczki, świeczniki</w:t>
                            </w:r>
                            <w:r>
                              <w:rPr/>
                              <w:t xml:space="preserve"> – symbol śmierci i duszy, rzeźbione na macewach kobie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9pt;mso-wrap-distance-left:9.05pt;mso-wrap-distance-right:9.05pt;mso-wrap-distance-top:0pt;mso-wrap-distance-bottom:0pt;margin-top:9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Świeczki, świeczniki</w:t>
                      </w:r>
                      <w:r>
                        <w:rPr/>
                        <w:t xml:space="preserve"> – symbol śmierci i duszy, rzeźbione na macewach kobi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257300" cy="10712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1837690" cy="6362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sięgi</w:t>
                            </w:r>
                            <w:r>
                              <w:rPr/>
                              <w:t xml:space="preserve"> – osoba uczona, studiująca Torę, rabin, nauczycie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1pt;mso-wrap-distance-left:9.05pt;mso-wrap-distance-right:9.05pt;mso-wrap-distance-top:0pt;mso-wrap-distance-bottom:0pt;margin-top:3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Księgi</w:t>
                      </w:r>
                      <w:r>
                        <w:rPr/>
                        <w:t xml:space="preserve"> – osoba uczona, studiująca Torę, rabin, nauczyci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9520</wp:posOffset>
                </wp:positionH>
                <wp:positionV relativeFrom="paragraph">
                  <wp:posOffset>147955</wp:posOffset>
                </wp:positionV>
                <wp:extent cx="1951990" cy="4660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karbonka</w:t>
                            </w:r>
                            <w:r>
                              <w:rPr/>
                              <w:t xml:space="preserve"> – dobroczynność i szczodr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6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karbonka</w:t>
                      </w:r>
                      <w:r>
                        <w:rPr/>
                        <w:t xml:space="preserve"> – dobroczynność i szczodroś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3094990" cy="9867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inne grona, winorośl</w:t>
                            </w:r>
                            <w:r>
                              <w:rPr/>
                              <w:t xml:space="preserve"> – symbolizują lud Izraela, który jak winorośl zabrana z Egiptu rozrósł się w Ziemi Obiecanej, oznaczają też owocną pracę, bogactwo materialne i duchow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Winne grona, winorośl</w:t>
                      </w:r>
                      <w:r>
                        <w:rPr/>
                        <w:t xml:space="preserve"> – symbolizują lud Izraela, który jak winorośl zabrana z Egiptu rozrósł się w Ziemi Obiecanej, oznaczają też owocną pracę, bogactwo materialne i duchow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trumenty muzyczne</w:t>
                            </w:r>
                            <w:r>
                              <w:rPr/>
                              <w:t xml:space="preserve"> – arty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-0.3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strumenty muzyczne</w:t>
                      </w:r>
                      <w:r>
                        <w:rPr/>
                        <w:t xml:space="preserve"> – arty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33655</wp:posOffset>
                </wp:positionV>
                <wp:extent cx="1831975" cy="491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tara</w:t>
                            </w:r>
                            <w:r>
                              <w:rPr/>
                              <w:t xml:space="preserve"> – brama dzieląca świat żywych i umarł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38.7pt;mso-wrap-distance-left:9.05pt;mso-wrap-distance-right:9.05pt;mso-wrap-distance-top:0pt;mso-wrap-distance-bottom:0pt;margin-top:2.65pt;mso-position-vertical-relative:text;margin-left: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Kotara</w:t>
                      </w:r>
                      <w:r>
                        <w:rPr/>
                        <w:t xml:space="preserve"> – brama dzieląca świat żywych i umarł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55689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łębie</w:t>
                            </w:r>
                            <w:r>
                              <w:rPr/>
                              <w:t xml:space="preserve"> – zgodne pożycie małżeńsk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ołębie</w:t>
                      </w:r>
                      <w:r>
                        <w:rPr/>
                        <w:t xml:space="preserve"> – zgodne pożycie małżeńsk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890905</wp:posOffset>
                </wp:positionV>
                <wp:extent cx="308610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Źródło: Zbigniew Wojalski „Cmentarz żydowski w Łodzi”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0.1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Źródło: Zbigniew Wojalski „Cmentarz żydowski w Łodzi”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4:00Z</dcterms:created>
  <dc:creator>Mufa</dc:creator>
  <dc:description/>
  <cp:keywords/>
  <dc:language>en-US</dc:language>
  <cp:lastModifiedBy>Mufa</cp:lastModifiedBy>
  <dcterms:modified xsi:type="dcterms:W3CDTF">2006-12-05T21:20:00Z</dcterms:modified>
  <cp:revision>3</cp:revision>
  <dc:subject/>
  <dc:title>Symbolika płaskorzeźb na macewach</dc:title>
</cp:coreProperties>
</file>